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  <w:t>Jak przygotować się do wizyty w naszej Poradn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ogi rodzicu! Jeśli coś niepokoi cię w rozwoju czy zachowaniu Twojego dziecka lub też jeśli otrzymałeś niepokojące informacje od nauczyciela, nie zwlekaj z decyzją i skontaktuj się z naszą Poradnią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baj też o uzyskanie jak największej ilości informacji od osoby, która sugeruje Ci wizytę w Poradni lub zrób notatki, pomyśl o co chciałbyś zapytać, co jest źródłem niepokoj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Symbol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Symbol" w:cs="Times New Roman" w:ascii="Times New Roman" w:hAnsi="Times New Roman"/>
          <w:b/>
          <w:bCs/>
          <w:sz w:val="24"/>
          <w:szCs w:val="24"/>
          <w:lang w:eastAsia="pl-PL"/>
        </w:rPr>
        <w:t>Jak przygotować dzieck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rozmawiaj z dzieckiem o wizy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oradni powiadom dziecko na jakiś czas przed termine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zostawiaj tego na ostatnią chwil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tłumacz dziecku, że Poradnia to coś podobnego do szkoły/przedszkola - gdzie przyjemnie spędzi czas na zabawie, różnorodnych grach, rozwiązując zagadki i łamigłówki, rysując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śnij dziecku, że nie będzie otrzymywało oce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dmierny poziom lęku może niekorzystnie wpłynąć na wyniki badań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zyta w poradni ma na celu pomoc w poznawaniu mocnych, jak i trochę słabszych stron Twojego dziecka, które mogą być  przyczyną kłopotów w szkole lub do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waj nadzieję, zachęcaj, motywuj, wspiera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kazuj korzyści wypływające z wizyty w poradni, np. uzyskanie informacji na temat  tego  jak  skutecznie  się uczyć,  jak  rozwijać  swe  potencjalne zdolności,  jak poprawnie mówić. Nie czyń jednak pochopnych i nierealnych obietnic, np. że odtąd dziecko z ocenami niedostatecznymi stanie się uczniem celujący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y tym Sam bądź spokojny. Twoje dziecko potrzebuje Twojej siły, żeby mieć w Tobie wsparci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kłady informacji  kierowanych do dziecka na temat badań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Do poradni przychodzi dużo osób, niektóre są młodsze, niektóre starsze od Ciebie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Czasami przychodzą, bo mają kłopoty w szkole np. z nauką jakiegoś przedmiotu albo z pisaniem, czytaniem, liczeniem, czy zachowaniem. A czasami dlatego, że potrzebują rozmowy na jakiś ważny dla siebie tema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 badań i porad korzystają nie tylko uczniowie z trudnościami ale i uczniowie zdoln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W trakcie spotkania w poradni będziesz rozmawiał, rysował, rozwiązywał zagadki, odpowiadał na pytan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które będą bardzo proste, inne być może trudniejsze, ale nie martw się, jeśli nie będziesz znał odpowiedzi na wszystkie pytania, w poradni nie stawia się ocen takich jak w szkole, pytania służą do tego, aby lepiej Cię poznać. Ważne, abyś pracował najlepiej jak potrafisz.</w:t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dzo  ważną  rzeczą  jest  to,  by  Twoje  dziecko  w  dniu  wizyty  było ZDR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bez  gorączki, biegunki, wymiotów, bez kataru i kaszlu. Jest to bardzo ważne, ponieważ od ogólnego samopoczucia Twojego  dziecka  zależy  wynik  testów  przeprowadzanych  tego dnia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cemy,  by  nasze diagnozy  były  rzetelne,  odzwierciedlały  faktyczny  stan  wiadomości  i  umiejętności  Twojego dziec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stępną równie ważną  rzeczą jest zjedzenie przez dziecko śniadania czy innego lekkiego posiłk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odne dzieci mogą mieć trudności z koncentracją uwagi i wydolnością intelektual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arto zabrać ze sobą napój i kanapkę. Jeśli dziecko przyjmuje stale  leki powinno je zażyć tak, jak co dzień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iecznym jest również by dziecko w dniu badania było wyspane i wypoczęt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adanie może być nużące i powodować  przemęczenie psychofizyczn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śli dziecko korzysta z okularów, aparatu słuchowego itp. koniecznie musi je mieć w trakcie bad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dziecko ma trudności z nieprzemieszczaniem się po schodach zgłoś ten fakt podczas rejestracji, badanie może odbyć się na parterze budyn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śli  dziecko  choruje  przewlekle,  wskazane  jest  przedstawienie  historii  choroby  przed badaniem. Jeśli dziecko jest chore lub z jakichś innych powodów nie może być badane w danym dniu, niezwłocznie powiadom Nas o tym a wyznaczymy inny termin bada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zyta trwa około 4 godz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(wywiad, badanie psychologiczne, badanie pedagogiczne i rozmowa z rodzicem po badaniach). U niektórych dzieci, które mają np. trudności z koncentracją uwagi, są męczliwe, nadpobudliwe, badania mog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ć 2 wizy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bad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jest potrzebne skier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głosić dziecko mogą rodzice, którzy niepokoją się trudnościami dziecka i potrzebują pomocy, ukierunkowania lub porady, jak dziecku pomóc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ał w badaniach jest dobrowolny i bezpłat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przyjęcia dziecka na badanie (konsultację) psychologiczne, pedagogiczne, logopedyczne jest złoż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Poradni o przeprowadzenie badań z jednoczesnym określeniem problemu. Taki wniosek można złożyć osobiście w sekretariacie lub telefonicznie podając dane dziecka. Do wniosku potrzebny jest num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SE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 przebiega sama wizyta w poradni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dczas pierwszej wizyty specjalista przeprowadza z rodzicem szczegółowy wywiad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 więc przynieść ze sobą dokumenty, jakie dziecko posiada np. książeczka zdrowia dziecka, karty informacyjne leczenia szpitalnego (o ile dziecko było hospitalizowane), diagnozy lekarskie, wcześniejsze opinie psychologiczne, pedagogiczne, logopedycz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ększa część wywiadu przeprowadzana jest bez obecności dzi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Jeśli dziecko jest małe i wymaga opieki, zaleca się przyjście z osobą towarzyszącą, która na czas wywiadu mogłaby pozostać z dzieckiem w poczekal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dania przeprowadzane z dzieckiem są bez obecności rodzi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pecjaliści dbają o to, aby badanie było przeprowadzane w przyjaznej atmosferze dającej dziecku poczucie bezpieczeństwa, zainteresowania jego osobą. Dziecko bierze udział w różnego rodzaju zadaniach czasami podobnych jak wykonuje w szkole. Dlatego warto uprzedzić małe dziecko, że spotkanie ma charakter zaba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 badaniu rodzic otrzymuje szczegółowe informacje na temat osiągnięć swojego dziec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cjalista omawia zarejestrowane trudności, wskazuje jak należy pracować z dzieckiem w domu. Zdarzają się sytuacje, że specjalista widzi potrzebę powtórzenia badań po pewnym czasie (za rok czy za kilka lat). Taki odstęp czasu pozwoli na zaobserwowanie rozwoju i czynionych przez dziecko postępów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rogi rodzicu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miętaj jeśli czegoś nie rozumiesz, pytaj o wszystko w czasie spot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Jeżeli już po badaniu czy otrzymaniu opinii/orzeczenia nadal masz wątpliwości/pytania, zawsz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żesz skorzystać z porady/konsultacji telefonicznej lub przyjść osobiście (po uprzednim umówieniu) się i porozmawiać z specjalist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adającymi Twoje dziec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13:00Z</dcterms:created>
  <dc:creator>Darek P</dc:creator>
  <dc:description/>
  <dc:language>en-US</dc:language>
  <cp:lastModifiedBy>Darek P</cp:lastModifiedBy>
  <dcterms:modified xsi:type="dcterms:W3CDTF">2020-05-1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32</vt:lpwstr>
  </property>
</Properties>
</file>