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80645</wp:posOffset>
            </wp:positionV>
            <wp:extent cx="1316990" cy="10699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6997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OWA PORAD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SYCHOLOGICZNO – PEDAGOGICZ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KORONOW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Szosa Kotomierska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6 – 010 Koronow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l./fax (52) 382 – 22 – 7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http://poradniakoronowo.pl    sekretariat@poradniakoronowo.pl    sekretariatfilia@poradniakoronowo.pl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cedura diagnozowania i wydawania opinii w sprawie specyficznych trudności w uczeniu si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tawa z dnia 14 grudnia 2016r. Prawo oświatowe (t.j. Dz. U. z 2019 r. poz. 1148, 1078, 1287, 1680, 1681, 1818, 2197, 2248.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 lutego 2013 r. w sprawie szczegółowych zasad działania publicznych poradni psychologiczno-pedagogicznych, w tym publicznych poradni specjalistycznych (Dz. U. poz. 199 oraz z 2017 r. poz. 1647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2 lutego 2019 r. w sprawie oceniania, klasyfikowania i promowania uczniów i słuchaczy w szkołach publicznych (Dz.U. 2019 poz. 373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BADANIA UCZNIÓW SZKÓŁ PODSTAW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łoszenia na diagnozę w kierunku specyficznych trudności w uczeniu się dokonuje rodzic/prawny opiekun osobiście w sekretariacie Poradni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Formą zgłoszenia jest wypełnienie i złożenie wniosku o przeprowadzenie diagnozy                   (do pobrania na stronie internetowej Poradni lub w sekretariacie Poradni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rzed badaniem lub w trakcie procesu diagnostyczneg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starczyć opinię o uczniu kierowanym do Poradni Psychologiczno – Pedagogicznej na badanie diagnostyczne w kierunku specyficznych trudności w uczeniu się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starczyć zeszyty i prace ucznia (do wglądu) m.in. z języka polskiego, z języka obcego, matematyki, itp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 jest przeprowadzenie badania okulistycznego i uzyskanie zaświadczenia o stanie wzroku uczni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jest przeprowadzenie badania słuchu i uzyskanie zaświadczenia o stanie słuchu ucz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erwsza diagnoza mająca na celu rozpoznanie u ucznia ryzyka wystąpienia specyficznych trudności w uczeniu się powinna być przeprowadzona w klasach I – III (I etap edukacyjn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agnoza specyficznych trudności w uczeniu się wymaga przeprowadzenia w Poradni badania psychologicznego, pedagogicznego i w miarę potrzeb logopedycznego, które mogą obejmować kilka wizy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ieg badania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dokumentów dziecka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ad z rodzicami, rozmowa z uczniem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iagnoza psychologiczna, diagnoza pedagogiczna, logopedyczna – w razie potrzeby, omówienie wyników badań oraz zaleceń postdiagnostycznych przez specjalistów diagnozujących ucznia oraz porady dla rodziców/opiekunów dotyczące ustalenia form pomocy dziec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Specjaliści Poradni mogą wymagać od rodzica zaświadczenia lekarskiego o stanie zdrowia, zawierającego informacje niezbędne do wydania opinii np. informacji od neurologa o wykluczeniu organicznego podłoża trudności szko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 procesie diagnostycznym istotna jest informacja o pracy dziecka nad trudnościami w czytaniu i/lub pis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Uczeń, który przed wizytą w Poradni pracował samodzielnie lub pod  opieką rodziców bądź pedagoga w szkole ma obowiązek przedłożyć w poradni zeszyt ćwic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Uczeń, który nie pracował nad trudnościami w czytaniu i/lub pisaniu oraz nie otrzymywał do tej pory żadnej pomocy w tym kierunku zobowiązany jest podjąć pracę wyrównawczą i terapeutyczną w form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j pracy w domu poprzez wykonywanie partii ćwiczeń zadawanych przez pedagog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zajęć w szkole lub zajęć zorganizowanych na terenie Pora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 okresie udokumentowanej pracy ucznia nad trudnościami w czytaniu i/lub pisaniu, Poradnia stawia diagnozę i wydaje opini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Na podstawie wyników diagnozy Poradnia może stwierdzić specyficzne trudności w uczeniu się lub też inne przyczyny zgłoszonych trud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odczas trwania badań i pracy wyrównawczej rodzic na swój wniosek może uzyskać informację do szkoły o podjętych wobec dziecka działaniach diagnostycznych lub wyrównawc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pinia poradni psychologiczno-pedagogicznej o specyficznych trudnościach w uczeniu się powinna zostać wystawiona nie wcześniej niż po ukończeniu klasy trzeciej i nie później niż do końca nauki w szkole podstaw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pinia wydana w sprawie specyficznych trudności w uczeniu się od momentu jej wydania do ukończenia edukacji szkolnej upoważnia d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a wymagań edukacyjnych do indywidualnych potrzeb rozwojowych i edukacyjnych oraz możliwości psychofizycznych uczni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a ucznia pomocą psychologiczno-pedagogiczn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a warunków egzaminów zewnętrznych – zgodnie z zasadami zawartymi w Komunikacie Centralnej Komisji Egzaminacyjnej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z nauki drugiego języka obcego w przypadku stwierdzenia głębokiej dysleksji rozwoj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pinia ważna jest na wszystkich etapach edukacyj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BADANIA UCZNIA SZKOŁY PONADPODSTAWOW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 szczególnych przypadkach opinia może być wydana po ukończeniu szkoły podstawowej. Dotyczy to uczniów, u których z przyczyn losowych, niemożliwe było wydanie opinii w terminie ustawowym lub w przypadku, których zachodzą inne uzasadnione, niezależne od ucznia okoliczności, uniemożliwiające wydanie takiej opin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 takiej sytuacji opinia o specyficznych trudnościach w uczeniu się może być wydana uczniowi szkoły ponadpodstawowej w następującym trybi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ądź specjalista pracujący z uczniem w szkole, po uzyskaniu zgody rodziców (prawnych opiekunów) albo pełnoletniego ucznia składa do dyrektora szkoły wniosek wraz z uzasadnieni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asięga w tej sprawie opinii rady pedagogicznej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kazuje wniosek wraz z uzasadnieniem oraz opinią rady pedagogicznej do Poradni Psychologiczno- Pedagogicznej oraz informuje o tym fakcie rodziców (prawnych opiekunów) lub pełnoletniego uczni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 uczniem lub pełnoletni uczeń zgłaszają się do poradni psychologiczno – pedagogicznej w celu przeprowadzenia postępowania diagnostycznego i wydania opini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wyznacza terminy badania psychologicznego, pedagogicznego, w razie potrzeb logopedycznego, informując o tym rodziców/prawnych opiekunów albo pełnoletniego ucznia oraz szkołę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postępowania diagnostycznego jest taki sam, jak w przypadku ucznia szkoły podstawowe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7:00Z</dcterms:created>
  <dc:creator>Aneta</dc:creator>
  <dc:description/>
  <cp:keywords/>
  <dc:language>en-US</dc:language>
  <cp:lastModifiedBy>Darek P</cp:lastModifiedBy>
  <dcterms:modified xsi:type="dcterms:W3CDTF">2024-11-29T00:44:00Z</dcterms:modified>
  <cp:revision>3</cp:revision>
  <dc:subject/>
  <dc:title/>
</cp:coreProperties>
</file>